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44450</wp:posOffset>
            </wp:positionV>
            <wp:extent cx="554990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Тече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того</w:t>
      </w:r>
      <w:r>
        <w:rPr>
          <w:sz w:val="28"/>
          <w:szCs w:val="28"/>
        </w:rPr>
        <w:t xml:space="preserve">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 И 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«29» февраля 2024 года № 143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. Теченск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3968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риложения к Решению Совета депутатов Течен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5.12.2023года №13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плате труда работников, занимающих должности, не отнесенные к должностям муниципальной службы Теченского   сельского поселения, и осуществляющих техническое обеспечение деятельности органов местного самоуправления Теч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6 Бюджетного кодекса Российской Федерации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ст. 134 Трудового кодекс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 общих принципах организации местного самоу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еченского сельского поселения, в целях индексации оплаты труда работников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щающ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олжности, не отнесенные к должностям муниципальной службы Теченского сельского поселения, и осуществляющих техническое обеспечение деятельности органов местного самоуправления Тече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Теченского сельского поселения четвертого созыва,</w:t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ЕТ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риложение №1 к Решению Совета депутатов от 25.12.2023 года №132 «Об оплате труда работник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щающ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олжности, не отнесенные к должностям муниципальной службы Теченского сельского поселения, и осуществляющих техническое обеспечение деятельности органов местного самоуправления Теченского сельского поселения»</w:t>
      </w:r>
      <w:r>
        <w:rPr/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риложение №1 изложить в новой редакции (прилагается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Courier New" w:ascii="Times New Roman" w:hAnsi="Times New Roman"/>
          <w:bCs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народовать настоящее Решение на информационных стендах на территории Теченского сельского поселения Сосновского муниципального района и разместить на официальном сайте органов местного самоуправления Теченского сельского поселения Сосновского муниципального района в сети Интернет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techen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e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7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 и распространяет свое действие на правоотношения, возникшие с 01 января 2024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главного бухгалтера администрации Староселец С.Ю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ченского                                             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Течен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Р.З.Хамитов                                  ____________  Р.В.Коз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 Теченского  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3 от «29» февраля 2024г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азмеры должностных окладов работников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нимающих должности, не отнесенные к должностям муниципальной службы Теченского сельского поселения, и осуществляющих техническое обеспечение деятельности органов местного самоуправ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чен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2025"/>
      </w:tblGrid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448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5-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9E9163F2185F0BD6EE0ACAFCA7BB6E1C24601B0BC7B948E038B15CBBFF32EDC8BF582937DC5F4DU9SEG" TargetMode="External"/><Relationship Id="rId4" Type="http://schemas.openxmlformats.org/officeDocument/2006/relationships/hyperlink" Target="consultantplus://offline/ref=9210B11B23896DF12E0EB3FFA6AC0A4C04BB95E68500AEAE72BDF078B020523F3F1E76C59207FF2DECEE6DU7c5L" TargetMode="External"/><Relationship Id="rId5" Type="http://schemas.openxmlformats.org/officeDocument/2006/relationships/hyperlink" Target="http://www.techenskoe.eps74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5:00Z</dcterms:created>
  <dc:creator>FIN04</dc:creator>
  <dc:description/>
  <cp:keywords/>
  <dc:language>en-US</dc:language>
  <cp:lastModifiedBy>Гульнара Фахрисламовна</cp:lastModifiedBy>
  <cp:lastPrinted>2024-02-29T16:29:00Z</cp:lastPrinted>
  <dcterms:modified xsi:type="dcterms:W3CDTF">2024-02-29T11:29:00Z</dcterms:modified>
  <cp:revision>30</cp:revision>
  <dc:subject/>
  <dc:title/>
</cp:coreProperties>
</file>